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left="-426" w:hanging="0"/>
        <w:jc w:val="left"/>
        <w:rPr>
          <w:sz w:val="24"/>
        </w:rPr>
      </w:pPr>
      <w:r>
        <w:rPr>
          <w:sz w:val="24"/>
        </w:rPr>
        <w:t>Принято                                                                          Утверждено и введено в действие</w:t>
      </w:r>
    </w:p>
    <w:p>
      <w:pPr>
        <w:pStyle w:val="Heading"/>
        <w:spacing w:lineRule="exact" w:line="300"/>
        <w:ind w:left="-426" w:right="-143" w:hanging="0"/>
        <w:jc w:val="left"/>
        <w:rPr/>
      </w:pPr>
      <w:r>
        <w:rPr>
          <w:sz w:val="24"/>
        </w:rPr>
        <w:t xml:space="preserve">решением педагогического совета                             приказом директора № 24 от 01.10.2014г.                                                                                         </w:t>
      </w:r>
    </w:p>
    <w:p>
      <w:pPr>
        <w:pStyle w:val="Heading"/>
        <w:spacing w:lineRule="exact" w:line="300"/>
        <w:ind w:left="-426" w:hanging="0"/>
        <w:jc w:val="left"/>
        <w:rPr/>
      </w:pPr>
      <w:r>
        <w:rPr>
          <w:sz w:val="24"/>
        </w:rPr>
        <w:t xml:space="preserve">протокол №1 от 01.10.2014г.                                         ЧОУДОД «Центр «Светлый мир»                   </w:t>
      </w:r>
    </w:p>
    <w:p>
      <w:pPr>
        <w:pStyle w:val="Heading"/>
        <w:spacing w:lineRule="exact" w:line="300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Heading"/>
        <w:spacing w:lineRule="exact" w:line="300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____________  Н.В.Ислямо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ый план  Частного образовательного учреждения дополнительного образования детей «Центр «Светлый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. 15. п.1 «Закона об образовании» гласит: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образовательного процесса в образовательном учреждении регламентируется учебным планом (разбивкой содержания образовательной программы по учебным курсам, дисциплинам и годам обучения), годовым учебным графиком и расписанием занятий, разрабатываемыми и утверждаемыми образовательными учреждениями самостоятельно».</w:t>
      </w:r>
    </w:p>
    <w:p>
      <w:pPr>
        <w:pStyle w:val="Normal"/>
        <w:spacing w:lineRule="atLeast" w:line="0" w:before="0" w:after="0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ЧОУДОД «Центр «Светлый мир» разработан на основании:           Конституции Российской Федерации, Гражданского кодекса РФ, Трудового кодекса РФ, Закона Российской Федерации «Об образовании» от 29.12.2012 года №273-ФЗ и других федеральных законов, указов Президента РФ, постановлений и распоряжений Правительства РФ;</w:t>
      </w:r>
    </w:p>
    <w:p>
      <w:pPr>
        <w:pStyle w:val="Normal"/>
        <w:spacing w:lineRule="atLeast" w:line="0" w:before="0" w:after="0"/>
        <w:ind w:firstLine="4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ипового положения об образовательном учреждении дополнительного образования детей (утвержденным постановлением Правительства РФ от 26.06.2012 г. № 504); иными федеральными нормативными актами;</w:t>
      </w:r>
    </w:p>
    <w:p>
      <w:pPr>
        <w:pStyle w:val="Normal"/>
        <w:spacing w:lineRule="atLeast" w:line="0" w:before="0" w:after="0"/>
        <w:ind w:firstLine="4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санитарного врача РФ от 03.04.2003 г. № 27 «О введении в действие санитарно – эпидемиологических правил и нормативов СанПиН 2.4.4.1251-03»;</w:t>
      </w:r>
    </w:p>
    <w:p>
      <w:pPr>
        <w:pStyle w:val="Normal"/>
        <w:spacing w:lineRule="atLeast" w:line="0" w:before="0" w:after="0"/>
        <w:ind w:firstLine="4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м Кабинета министров РТ от 19.07.2010 г. №573 «О стандартах качества государственной услуги по предоставлению дополнительного образования детям в учреждениях регионального значения; </w:t>
      </w:r>
    </w:p>
    <w:p>
      <w:pPr>
        <w:pStyle w:val="Normal"/>
        <w:spacing w:lineRule="atLeast" w:line="0" w:before="0" w:after="0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ЧОУДОД «Центр «Светлый мир» от 25.11.2009 года;</w:t>
      </w:r>
    </w:p>
    <w:p>
      <w:pPr>
        <w:pStyle w:val="Normal"/>
        <w:spacing w:lineRule="atLeast" w:line="0" w:before="0" w:after="0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ицензия на право образовательной деятельности от 31.10.2011 г. № 001117.  </w:t>
      </w:r>
    </w:p>
    <w:p>
      <w:pPr>
        <w:pStyle w:val="Normal"/>
        <w:spacing w:lineRule="atLeast" w:line="0" w:before="0" w:after="0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детей осуществляется на основе специальных образовательных программ, соответствующих рекомендациям Министерства образования РФ: «Требования к содержанию и оформлению образовательных программ дополнительного образования детей» (письмо Министерства образования РФ от 18.06.2003  №28-02-48416 или                         от 11.12. 2006 г. № 06-1844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регламентирует образовательный процесс на основе программ дополнительного образования детей, расписания занятий и учебной нагрузки педагогических работников, является исходным документом для финансирования образовательного учреждения. Программы, адаптированные педагогом, имеют личностный характер и учитывают потребности детей, их родителей, социальной среды в целом. Программы направлены на развитие личности ребенка и строятся с учетом дифференцированного и индивидуального образования, воспитания, развития дет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чебного план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аксимально-благоприятной психолого-педагогической среды для развития, склонностей и одаренност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и качества развития с учетом индивидуальных особенностей и способностей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воспитание личности ребенка посредством занятий по подготовке к школе;                                                       -   создание условий для максимальной самореализации личност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создание условий для реализации педагогики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беспечение реализации программ дополнительного образования де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ндивидуальных интересов детей в процессе  сотворчества воспитанника                                                 и педагога, а также самостоятельного творчеств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анитарных норм и правил техники безопасности труда работников, положений Трудового кодекса РФ и Правил внутреннего трудового распорядка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дачи Учебного плана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бходимых условий для развития детей дошкольного возраста;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единой образовательной среды в учебных кабинетах и единого образовательного пространства ЧОУДОД «Центр «Светлый мир»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е образование в сфере подготовки дошкольника к школе</w:t>
      </w:r>
      <w:r>
        <w:rPr>
          <w:rFonts w:cs="Times New Roman" w:ascii="Times New Roman" w:hAnsi="Times New Roman"/>
          <w:sz w:val="24"/>
          <w:szCs w:val="24"/>
        </w:rPr>
        <w:t xml:space="preserve"> – это  специально организованный целенаправленный процесс воспитания и обуч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редством реализации дополнительных образовательных программ, </w:t>
      </w:r>
      <w:r>
        <w:rPr>
          <w:rFonts w:cs="Times New Roman" w:ascii="Times New Roman" w:hAnsi="Times New Roman"/>
          <w:sz w:val="24"/>
          <w:szCs w:val="24"/>
        </w:rPr>
        <w:t>оказания дополнительных образовательн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ределами основных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в интересах детей и их родителей, а также образовательного учреждения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дополнительного образования детей следует опираться на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приоритетные принцип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ый выбор ребенком и родителями видов и сфер деятельност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личностные интересы, потребности, способ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свободного самоопределения и самореализаци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учения, воспитания, развит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 - деятельностная основа процесса обуч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4 – 2015 учебном году  в ЧОУДОД «Центр «Светлый мир» в соответствии с Лицензией, материально – техническими условиями, наличием мебели и оборудования, а также укомплектованности квалифицированными кадрами, обеспечивающие образовательные запросы детей, их родителей организация учебного процесса построена по двум направлениям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циально – педагогическо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художественно – эстетическо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6 учебных групп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 участвуют: 100 обучающихся, 6 педагогов дополнительного образования, директор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еречень документов, регламентирующих деятельность образовательного процесса:</w:t>
      </w:r>
    </w:p>
    <w:p>
      <w:pPr>
        <w:pStyle w:val="Normal"/>
        <w:spacing w:lineRule="atLeast" w:line="0" w:before="0" w:after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.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ы по нагрузкам учителей.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, рекомендованная педсоветом, утвержденная директором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ируемая часть рабочего времени учителей определяется в астрономических часах и включает учебные занятия и короткие перерывы (перемены) между каждым учебным занятием, установленные для обучающихся. Перерывы включают: организационные моменты, динамические паузы, физкультминутки, дыхательную гимнастику, гимнастику для глаз, проветривание помещения, а также в эти интервалы времени педагог выполняет следующие обязанности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стречает и провожает дете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чает посещаемость дете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консультации с родителями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– документ, регламентирующий организацию образовательного процесса в учреждении, является основным финансовым документом. На его основе составляется  тарификация педагогических работников. Суммарное итоговое количество часов, указанное в нем, определяет финансирование учреждения на учебный год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количество часов на реализацию образовательных программ по изучаемым предметам и отражает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образовательной программ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редмет (дисциплину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педагог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ую нагрузку педагогов (количество часов в неделю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ебных групп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едагогических часов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воспитанников  по годам обуч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яемость учебных групп (общее количество обучающих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ЧОУДОД «Центр «Светлый мир» ориентирован на 30 учебных недель в год: с 1 октября по 30 апреля. Группы в зависимости от требований образовательных программ организуются на учебный год. Во время каникул учебный процесс прекращается. Занятия проводятся согласно расписанию, которое утверждается в начале учебного года директором образовательного учреждения с учетом наиболее благоприятного режима труда и отдыха обучающихся. Перенос занятий или изменение расписания производится только при согласовании с администрацией и оформляется документаль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групп начинается в августе. Занятия проводятся два раза в неделю. Учебные дни недели с понедельника по четвер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ирование образовательной 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образовательной деятельности осуществляется через дополнительные образовательные программы, включающие в себя учебные занятия. В  Центре «Светлый мир» принята следующая классификация программ, соответствующая установленным требова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По образовательным област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о развитию речи, формированию элементарных математических представлений, ИЗО деятельности, обучению чтению по кубикам Зайцева, обучению счету по методике Зайцева, коррекции речи, английскому язы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о организации взаимодействия педагогов и обучающих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, индивидуаль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По особенностям субъекта учеб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для обучающихся одного возраста и разновозрастны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По срокам реал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-х годичны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По особенностям разработк</w:t>
      </w:r>
      <w:r>
        <w:rPr>
          <w:rFonts w:cs="Times New Roman" w:ascii="Times New Roman" w:hAnsi="Times New Roman"/>
          <w:sz w:val="24"/>
          <w:szCs w:val="24"/>
        </w:rPr>
        <w:t>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е – программы, разработанные педагогом Центра «Светлый мир» на основе других существующих программ (сохраняющие основное содержание исходной программы при внесении незначительных изменений в организацию работы и методик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– 2015 учебном году учебные занятия проводятся по дополнительным образовательным  программам со сроками реализации от 1 до 3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я учебных программ производ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10.2014 г. по 30.04.2015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</w:t>
      </w:r>
      <w:r>
        <w:rPr>
          <w:rFonts w:cs="Times New Roman" w:ascii="Times New Roman" w:hAnsi="Times New Roman"/>
          <w:b/>
          <w:sz w:val="24"/>
          <w:szCs w:val="24"/>
        </w:rPr>
        <w:t>«Развивающий комплекс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1 группа (3-4 лет):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Колесникова Е.В. Авторская педагогическая технология по обучению дошкольников элементам грамоты «От слова к букве», «Раз словечко-два словечко», рабочая тетрадь для детей от 3 до 4 лет, Арушанова А.Г. Истоки диалога. Программа Центра «Дошкольное детство» имени А. В. Запорож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элементарных математических представ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есникова Е.В. Программа  «Математические ступеньки», «Я начинаю считать». Математика для детей    3 - 4 л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ая дея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Лыкова И.А. Программа художественного воспитания, обучения и развития детей 2 – 4 лет. «Цветные ладошки» от 3 до 4 лет.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) 2 группа(4-5 лет)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 – Колесникова Е.В. Авторская педагогическая технология по обучению дошкольников элементам грамоты «От звука к букве», «Развитие фонематического слуха у детей  от 4 до 5 лет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элементарных математических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– Колесникова Е.В.Программа  «Математические ступеньки»,  «Я считаю до 5». Математика для детей  от 4 до 5 лет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образитель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– Лыкова И.А. Программа художественного воспитания, обучения и развития детей «Цветные ладошки» для детей младшего возраста.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3 группа(5-6 лет)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речи </w:t>
      </w:r>
      <w:r>
        <w:rPr>
          <w:rFonts w:cs="Times New Roman" w:ascii="Times New Roman" w:hAnsi="Times New Roman"/>
          <w:sz w:val="24"/>
          <w:szCs w:val="24"/>
        </w:rPr>
        <w:t>- Колесникова Е.В. Авторская педагогическая технология по обучению дошкольников элементам грамоты «От звука к букве», «Развитие звуко-буквенного анализа у детей 5-6 лет»,  Арушанова А.Г. Истоки диалога. Программа Центра «Дошкольное детство» имени А. В. Запорожц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элементарных математических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- Колесникова Е.В. «Я считаю до 10». Математика для детей от 5 до 6 лет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ыкова И.А. Программа художественного воспитания, обучения и развития детей «Цветные ладошки» для дет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4 группа(6-7 лет)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речи </w:t>
      </w:r>
      <w:r>
        <w:rPr>
          <w:rFonts w:cs="Times New Roman" w:ascii="Times New Roman" w:hAnsi="Times New Roman"/>
          <w:sz w:val="24"/>
          <w:szCs w:val="24"/>
        </w:rPr>
        <w:t>- Колесникова Е.В. Авторская педагогическая технология по обучению дошкольников элементам грамоты «От звука к букве», «Я начинаю читать» для детей 6-7 лет»,  Арушанова А.Г. Истоки диалога. Программа Центра «Дошкольное детство» имени А. В. Запорожц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элементарных математических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- Колесникова Е.В. «Я считаю до 20». Математика для детей от 6 до 7 лет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ыкова И.А. Программа художественного воспитания, обучения и развития детей «Цветные ладошки» для детей подготовительных групп. </w:t>
      </w:r>
    </w:p>
    <w:p>
      <w:pPr>
        <w:pStyle w:val="Style16"/>
        <w:rPr/>
      </w:pPr>
      <w:r>
        <w:rPr/>
        <w:t xml:space="preserve">В группе  </w:t>
      </w:r>
      <w:r>
        <w:rPr>
          <w:b/>
          <w:i/>
        </w:rPr>
        <w:t>«Коррекция речи»</w:t>
      </w:r>
      <w:r>
        <w:rPr>
          <w:b/>
        </w:rPr>
        <w:t xml:space="preserve"> -</w:t>
      </w:r>
      <w:r>
        <w:rPr/>
        <w:t xml:space="preserve"> В.В.Воронкова, И В. Коломыткина «Букварь», М «Просвещение», 2000, Р.И Лалаева., Н.В. Серебрякова Коррекция общего недоразвития речи у дошкольников. СПб., 1999, Т.Е. Филичева, Г.В. Чиркина «Подготовка к школе детей с общим недоразвитием речи в условиях специального детского сада» М., 1993,</w:t>
      </w:r>
    </w:p>
    <w:p>
      <w:pPr>
        <w:pStyle w:val="Style16"/>
        <w:rPr/>
      </w:pPr>
      <w:r>
        <w:rPr/>
        <w:t>Е.А. Борисова. Индивидуальные логопедические занятия с дошкольниками.- М.:ТЦ Сфера,2008</w:t>
      </w:r>
    </w:p>
    <w:p>
      <w:pPr>
        <w:pStyle w:val="Style16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:</w:t>
      </w:r>
    </w:p>
    <w:p>
      <w:pPr>
        <w:pStyle w:val="Style16"/>
        <w:rPr/>
      </w:pPr>
      <w:r>
        <w:rPr>
          <w:b/>
          <w:i/>
        </w:rPr>
        <w:t>Обучение чтению по кубикам Зайцева</w:t>
      </w:r>
      <w:r>
        <w:rPr/>
        <w:t xml:space="preserve"> -                                                                                                                                       1.Зайцев Н.А. «Письмо. Чтение. Счёт» - СП б «Лань», 1997г                                                       2.Пятибратова Н.В. «Домашняя тетрадь к занятиям по «кубикам Зайцева» -</w:t>
      </w:r>
    </w:p>
    <w:p>
      <w:pPr>
        <w:pStyle w:val="Style16"/>
        <w:rPr/>
      </w:pPr>
      <w:r>
        <w:rPr/>
        <w:t xml:space="preserve">   </w:t>
      </w:r>
      <w:r>
        <w:rPr/>
        <w:t>Издательство: Генезис, 2009 г.</w:t>
      </w:r>
    </w:p>
    <w:p>
      <w:pPr>
        <w:pStyle w:val="Style16"/>
        <w:ind w:left="720" w:hanging="0"/>
        <w:rPr/>
      </w:pPr>
      <w:r>
        <w:rPr/>
        <w:t xml:space="preserve"> </w:t>
      </w:r>
    </w:p>
    <w:p>
      <w:pPr>
        <w:pStyle w:val="Style16"/>
        <w:rPr/>
      </w:pPr>
      <w:r>
        <w:rPr>
          <w:b/>
          <w:i/>
        </w:rPr>
        <w:t xml:space="preserve">   </w:t>
      </w:r>
      <w:r>
        <w:rPr>
          <w:b/>
          <w:i/>
        </w:rPr>
        <w:t>Английский с удовольствием</w:t>
      </w:r>
      <w:r>
        <w:rPr/>
        <w:t xml:space="preserve"> -                                                                                                                               1. И.А. Шишкова, М.Е. Вербовская. Английский для малышей 4 – 6 лет. – Москва: РОСМЭН, 2011. </w:t>
      </w:r>
    </w:p>
    <w:p>
      <w:pPr>
        <w:pStyle w:val="Style16"/>
        <w:rPr/>
      </w:pPr>
      <w:r>
        <w:rPr/>
        <w:t xml:space="preserve"> </w:t>
      </w:r>
      <w:r>
        <w:rPr/>
        <w:t>2. Е.П. Андрющенко. Английский для малышей: легко и просто.- Ростов н/Д:Феникс, 2009.</w:t>
      </w:r>
    </w:p>
    <w:p>
      <w:pPr>
        <w:pStyle w:val="Style16"/>
        <w:rPr/>
      </w:pPr>
      <w:r>
        <w:rPr/>
        <w:t>3. Т.В. Земченкова «Английский для дошкольников», М., «ВАКО», 2008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.Х. Гомза. Английский язык для дошкольников. Издательство «Высшая школа.2011.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учебного плана контролируетс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ежемесячно по журнала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полнению тематических планов образовательных программ педагогов по направлениям деятельност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учебных групп учитываютс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а выбора программы, педагога, уровня образования, переход из одной  группы в другую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индивидуальность ребенк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своения программы в самостоятельно определенном темп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ция содержания обучения в соответствии с избранным направлени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рассчитан на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формировании групп учитываются возрастные особенности детей. Реализуя образовательные программы, педагогический коллектив решает образовательные, развивающие и воспитательные задачи. Формы занятий самые разные: лекция, беседа, игра, диспут, экскурсия, исследовательский опыт, сравнительный анализ, коллективное творчество и др. Цели, задачи, отличительные особенности и прочие конкретные данные прописываются в каждой программе отдельно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тка часов  занятий дошкольных групп ЧОУДОД «Центр «Светлый мир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4-2015 учебный </w:t>
      </w:r>
      <w:r>
        <w:rPr/>
        <w:t>год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01"/>
        <w:gridCol w:w="1984"/>
        <w:gridCol w:w="1843"/>
        <w:gridCol w:w="2267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деятель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-4 ч. (через неделю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-8 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 -58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-4 ч. (через неделю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-8 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 -5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-4 ч. (через неделю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-8 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 -58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-4 ч. (через неделю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-8 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 -58 ч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-4 ч. (через неделю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-8 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 -58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-4 ч. (через неделю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-8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 -5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-4 ч. (через неделю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-8 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 -58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-4 ч. (через неделю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-8 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 -58 ч.</w:t>
            </w:r>
          </w:p>
        </w:tc>
      </w:tr>
      <w:tr>
        <w:trPr>
          <w:trHeight w:val="89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-4 ч. (через недел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-8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 -6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-4 ч. (через недел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-8 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 -5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-4 ч. (через недел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-8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 -60 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-4 ч. (через недел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-8 ч.</w:t>
            </w:r>
          </w:p>
          <w:p>
            <w:pPr>
              <w:pStyle w:val="Normal"/>
              <w:spacing w:before="0" w:after="0"/>
              <w:ind w:right="6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 -58 ч.</w:t>
            </w:r>
          </w:p>
        </w:tc>
      </w:tr>
      <w:tr>
        <w:trPr>
          <w:trHeight w:val="89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 – 14 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–56 ч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 – 392 ч.</w:t>
            </w:r>
          </w:p>
        </w:tc>
      </w:tr>
      <w:tr>
        <w:trPr>
          <w:trHeight w:val="9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по кубикам Зайцева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 – 4 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– 16 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3 месяца –  52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 – 4 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– 16 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год – 118 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Центра «Светлый мир» на заседании Педагогического совета Протокол №1 от 01.10.2014 года утвержден перечень программ дополнительного образования, которые отбираются в соответствии с контингентом обучающихся, заказом родителей, ресурсной базой. Данные программы составляют основу планирования для всего коллектива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обучающихся в ЧОУДОД «Центр «Светлый мир» осуществляется на основании письменного заявления родителей. Допускается обучение детей в группах по разным направлениям.  При наличии свободных мест, в группы могут приниматься дети в течение учебного года, если это не противоречит образовательной программе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новленными санитарными нормами, Уставом ЧОУДОД «Центр «Светлый мир» режим занятий строится следующим образом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кадемический час для детей длится 20 – 25 минут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паренных занятий в рамках 2-х академических часов, предполагается перерыв на 5 минут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исочного состава проводится на основе соблюдения равных прав обучающихся. Конкурсный отбор в группы по каким – либо основаниям запрещен. В порядке исключения допускается ограничение по возрасту, состоянию здоровья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в группы каждый родитель представляет справку от врача о состоянии здоровья с  заключением о возможности заниматься в группах дополнительного образовательного учреждения. При зачислении детей родители знакомятся с Уставом, Лицензией и образовательными программами Центра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группы формируются по годам обучения, по уровню подготовленности обучающегося и по другим признакам, обусловленным образовательными программами. Численный состав группы определяется требованиями программы и в соответствии с Положением №573 от 19.07.2010 г. «О стандартах качества государственной услуги по предоставлению дополнительного образования детям в учреждениях регионального значения»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работает по учебно – тематическому планированию. Учебно –тематические планы ежегодно корректируются (если в этом есть необходимость) педагогами дополнительного образования и ежегодно утверждаются на Педагогическом совете в начале учебного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аттестации контроля знаний</w:t>
      </w:r>
      <w:r>
        <w:rPr>
          <w:rFonts w:cs="Times New Roman" w:ascii="Times New Roman" w:hAnsi="Times New Roman"/>
          <w:sz w:val="24"/>
          <w:szCs w:val="24"/>
        </w:rPr>
        <w:t xml:space="preserve">: для отслеживания результатов деятельности учащихся в группах проводятся открытые занятия для учителей и родителей, тестирования и диагностика детей. Хорошим показателем работы является участие детей в конкурсах и фестивалях различного уровня, во  внешкольных мероприятиях и т.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образовательного учреждения имеет возможность контролировать работу учителей. Формы контроля: посещение занятий, открытых мероприятий, творческих отчетов, выставок, презентаций; изучение и утверждение программ, тематики планирования зан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используемой литературы, методических пособий, познавательной литературы; уровень информатизации образовательного процесса приведены в каждой образовательной программ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работы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занятий обучающихся ЧОУДОД «Центр «Светлый мир» в течение дня и недели определяется расписанием, утвержденным директором с понедельника по четверг с 16.00 до 19.00. Изменения работы групп Центра оформляется приказом директора. В течение учебного года допускаются изменения в учебно – тематических планах. По необходимости заместителем директора составляются дополнительные корректирующие учебные планы, которые утверждаются директором Центра «Светлый ми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Style15">
    <w:name w:val="Название Знак"/>
    <w:basedOn w:val="Style14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56:00Z</dcterms:created>
  <dc:creator>karelina</dc:creator>
  <dc:description/>
  <cp:keywords/>
  <dc:language>en-US</dc:language>
  <cp:lastModifiedBy>Наиля</cp:lastModifiedBy>
  <cp:lastPrinted>2013-12-10T08:40:00Z</cp:lastPrinted>
  <dcterms:modified xsi:type="dcterms:W3CDTF">2014-11-10T19:55:00Z</dcterms:modified>
  <cp:revision>48</cp:revision>
  <dc:subject/>
  <dc:title>ПОЯСНИТЕЛЬНАЯ ЗАПИСКА К УЧЕБНОМУ ПЛАНУ ДОПОЛНИТЕЛЬНОГО ОБРАЗОВАНИЯ   ДЕТЕЙ                                                  ГОУ СОШ №…</dc:title>
</cp:coreProperties>
</file>